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MANDE DE MATERIEL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à faire en deux exemplaires)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Je soussigné                                                    représentant le Club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ouhaiterai disposer du matériel suivant 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ur la (les) journée(s) du 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u la période du                                        au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otif 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'ai pris note qu'un état du matériel sera fait avant et après la manifestation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n chèque de caution sera demandé lors de la remise du matériel et sera restitué au retour du matériel en totalité si aucun dégât n'est constaté ou par courrier 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u w:val="single"/>
        </w:rPr>
        <w:t>Réponse de l'OMS</w:t>
      </w:r>
      <w:r>
        <w:rPr>
          <w:b w:val="false"/>
          <w:bCs w:val="false"/>
          <w:sz w:val="24"/>
          <w:szCs w:val="24"/>
        </w:rPr>
        <w:t> 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 soussigné                                            donne mon accord au prêt du matériel demandé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ntacter                                                             pour la remise et le retour du matériel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n cas de refus motif 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ate et lieu de remise                                        de retour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 xml:space="preserve">                 Pour le bureau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ette demande est ligne sur notre site : www.oms-unieux.f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48:42Z</dcterms:created>
  <dc:creator/>
  <dc:description/>
  <dc:language>en-US</dc:language>
  <cp:lastModifiedBy/>
  <cp:lastPrinted>2018-01-04T15:53:00Z</cp:lastPrinted>
  <dcterms:modified xsi:type="dcterms:W3CDTF">2018-01-04T14:54:10Z</dcterms:modified>
  <cp:revision>6</cp:revision>
  <dc:subject/>
  <dc:title/>
</cp:coreProperties>
</file>